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ор разъясняет : О правилах пожарной безопасности в лесах и об ответственности при их несоблю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начала 2017 года на территории Дзержинского района уже зарегистрировано 25 лесных пожаров, за сутки возникает от 2 до 6 лесных пожаров, что свидетельствует о резком росте пожарной опасности в лесах райо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храна лесов от пожаров направлена на сохранение леса как экологической системы, мест обитания многих видов растений и животных, так и природного ресурса, находящегося в государственной собстве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вила пожарной безопасности в лесах регулируются Постановлением Правительства Российской Федерации от 30.06.2007 № 417 «Об утверждении правил пожарной безопасности в лесах» и являются обязательными для исполнения органами государственной власти, органами местного самоуправления, а также юридическими лицами и граждан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гласно названным Правилам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ть горящие спички, окурки и горячую золу из курительных трубок, стекло (стеклянные бутылки, банки и др.), в случае устано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едение костров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и проведение пожароопас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рещено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и охоте пыжи из горючих или тлеющих материал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с открытым огнем на торфяни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же Правилами запрещено засорение леса бытовыми, строительными, промышленными и иными отходами и мусо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жароопасный период 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ьно Правилами определены требования и запреты к использующим леса лицам, которые обязаны, в том числе, в случае обнаружения лесного пожара на соответствующем лесном участке немедленно сообщить об этом в специализированную Единую диспетчерскую службу (Дзержинский район-ЕДДС-тел.8391679-01-18, либо 112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возложена обязанность на органы местного самоуправления в соответствии с п. 9 ч. 1 ст. 14 Федерального закона от 06.10.2003 № 131-ФЗ «Об общих принципах организации местного самоуправления в РФ» в части обеспечения первичных мер пожарной безопасности в границах населенных пунктов поселени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, полномочия органов местного самоуправления в указанной сфере деятельности конкретизированы в ст. 19 Федерального закона от 21.12.1994  № 69-ФЗ «О пожарной безопасно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0 Федерального закона от 21.12.1994  № 69-ФЗ «О пожарной безопасности»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действия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х территория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  <w:shd w:fill="FFFFFF" w:val="clear"/>
        </w:rPr>
        <w:t>Согласно постановления Правительства Красноярского края от 19.04.2017 «О введении особого противопожарного режима на территории отдельных муниципальных образований Красноярского края» с 20 апреля 2017 года введен особый противопожарный режим на территории муниципальных образований Красноярского края, за исключением города Норильска, Туруханского района, Таймырского Долгано-Ненецкого, Эвенкийского муниципальных районов Красноярского края. На период действия особого противопожарного режима на территории района необходимо соблюдать вышеуказанные требования, кроме того, на предприятиях осуществить следующие мероприятия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ведение запрета на разведение костров и проведение пожароопасных работ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рганизация патрулирования добровольными пожарными и граждана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дготовка для возможного использования в тушении пожаров имеющейся водовозной и землеройной техник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18 Правил противопожарного режима в РФ, утвержденных постановлением Правительства РФ от 25.04.2012 №39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рещается выжигание сухой травянистой растительности, стерни, пожнивных остатков на землях сельскохозяйственного назначения, разведение костров на пол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dst100600"/>
      <w:bookmarkStart w:id="1" w:name="dst100599"/>
      <w:bookmarkStart w:id="2" w:name="dst100598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рушение правил пожарной безопасности влечет применение мер административной ответственности, предусмотренной статьями 8.32 и 20.4 Кодекса Российской Федерации об административных правонарушениях, в виде наложения административного штрафа на граждан в размере до пяти тысяч рублей; на должностных лиц -пятидесяти тысяч рублей; на юридических лиц -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действий, повлекших уничтожение или повреждение лесных и иных насаждений может быть поставлен вопрос о привлечении к уголовной ответственности, предусмотренной статьями 167, 168 и 261 Уголовного кодекса Российской Федерации, в виде штрафа в размере до трех миллионов рублей или в размере заработной платы или иного дохода осужденного за период до пяти лет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влечение к одному из указанных видов ответственности не освобождает от обязанности возместить ущерб, вследствие пожара причиненный лесам или пострадавш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рокур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ержинского района                                                                                       Салон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1:00Z</dcterms:created>
  <dc:creator>ПК</dc:creator>
  <dc:description/>
  <cp:keywords/>
  <dc:language>en-US</dc:language>
  <cp:lastModifiedBy>Maksim Bryukhanov</cp:lastModifiedBy>
  <cp:lastPrinted>2017-05-15T21:08:00Z</cp:lastPrinted>
  <dcterms:modified xsi:type="dcterms:W3CDTF">2017-06-29T07:03:00Z</dcterms:modified>
  <cp:revision>3</cp:revision>
  <dc:subject/>
  <dc:title>Прокурор разъясняет : О правилах пожарной безопасности в лесах и об ответственности при их несоблюдении</dc:title>
</cp:coreProperties>
</file>